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DECRETO N.º 3650/2000, DE 21 DE NOVEMBRO  DE 2000</w:t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6039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w:rPr>
          <w:sz w:val="24"/>
        </w:rPr>
        <w:t>“Abre Crédito Suplementar  às  dotações do   Orçamento vigente e dá providencias correlatas”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4"/>
        <w:rPr/>
      </w:pPr>
      <w:r>
        <w:rPr/>
        <w:t>O PREFEITO DA CIDADE DE SÃO JOÃO DE MERITI,  no  uso  de  suas  atribuições  constitucionais  e  com  base no Art.4º da Lei N.º 1050 de 07 de dezembro de 1999.</w:t>
        <w:tab/>
        <w:tab/>
        <w:tab/>
        <w:tab/>
        <w:t xml:space="preserve">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right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D E C R E T A :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/>
      </w:pPr>
      <w:r>
        <w:rPr/>
        <w:t xml:space="preserve">    </w:t>
      </w:r>
      <w:r>
        <w:rPr/>
        <w:tab/>
        <w:t xml:space="preserve">                   </w:t>
        <w:tab/>
        <w:tab/>
      </w:r>
      <w:r>
        <w:rPr>
          <w:b/>
        </w:rPr>
        <w:t>Art. 1º</w:t>
      </w:r>
      <w:r>
        <w:rPr/>
        <w:t xml:space="preserve"> - Fica Aberto um Crédito  Suplementar, no valor de R$ 8.057.400,00  (oito milhões, cinqüenta e sete mil e quatrocentos reais), em favor das seguintes Dotações Orçamenta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>
          <w:b w:val="false"/>
          <w:b w:val="false"/>
          <w:sz w:val="24"/>
        </w:rPr>
      </w:pPr>
      <w:r>
        <w:rPr>
          <w:b w:val="false"/>
          <w:sz w:val="24"/>
        </w:rPr>
        <w:t>SECRETARIA DE GOVERNO E COORDENAÇÃO GERAL</w:t>
      </w:r>
    </w:p>
    <w:p>
      <w:pPr>
        <w:pStyle w:val="Heading5"/>
        <w:ind w:right="184" w:hanging="0"/>
        <w:rPr>
          <w:b w:val="false"/>
          <w:b w:val="false"/>
        </w:rPr>
      </w:pPr>
      <w:r>
        <w:rPr>
          <w:b w:val="false"/>
        </w:rPr>
        <w:t>P.T. : 0201.03070212.02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11.02 – Pessoal Civil </w:t>
        <w:tab/>
        <w:tab/>
        <w:tab/>
        <w:tab/>
        <w:tab/>
        <w:tab/>
        <w:t xml:space="preserve">fls. 17  </w:t>
        <w:tab/>
        <w:t>R$ 98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TRABALHO E AÇÃO SOCI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1.03070202.03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1 – Pessoal Civil</w:t>
        <w:tab/>
        <w:tab/>
        <w:tab/>
        <w:tab/>
        <w:tab/>
        <w:tab/>
        <w:t>fls. 66</w:t>
        <w:tab/>
        <w:tab/>
        <w:t>R$ 1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ADMINISTR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0401.03070212.04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2 – Pessoal Civil</w:t>
        <w:tab/>
        <w:tab/>
        <w:tab/>
        <w:tab/>
        <w:tab/>
        <w:tab/>
        <w:t>fls. 82</w:t>
        <w:tab/>
        <w:tab/>
        <w:t>R$ 221.4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3.15824922.04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51.02 – Inativos</w:t>
        <w:tab/>
        <w:tab/>
        <w:tab/>
        <w:tab/>
        <w:tab/>
        <w:tab/>
        <w:tab/>
        <w:t>fls. 97</w:t>
        <w:tab/>
        <w:tab/>
        <w:t>R$ 41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52.02 – Pensionistas</w:t>
        <w:tab/>
        <w:tab/>
        <w:tab/>
        <w:tab/>
        <w:tab/>
        <w:tab/>
        <w:t>fls. 98</w:t>
        <w:tab/>
        <w:tab/>
        <w:t>R$ 29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11.13754282.06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4 – Pessoal Civil</w:t>
        <w:tab/>
        <w:tab/>
        <w:tab/>
        <w:tab/>
        <w:tab/>
        <w:tab/>
        <w:t>fls. 171</w:t>
        <w:tab/>
        <w:t>R$ 85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4 – Outros Serviços e Encargos</w:t>
        <w:tab/>
        <w:tab/>
        <w:tab/>
        <w:tab/>
        <w:t>fls. 175</w:t>
        <w:tab/>
        <w:t>R$1.4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FAZENDA</w:t>
        <w:tab/>
        <w:tab/>
        <w:tab/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1.0308020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2 – Pessoal Civil</w:t>
        <w:tab/>
        <w:tab/>
        <w:tab/>
        <w:tab/>
        <w:tab/>
        <w:tab/>
        <w:t>fls. 186</w:t>
        <w:tab/>
        <w:t>R$   295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2.0308033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351.02 – Amortização da Dívida Contratada</w:t>
        <w:tab/>
        <w:tab/>
        <w:tab/>
        <w:t>fls. 197</w:t>
        <w:tab/>
        <w:t>R$   150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OBRAS E URBANISM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1.10070212.07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11.03 – Pessoal Civil </w:t>
        <w:tab/>
        <w:tab/>
        <w:tab/>
        <w:tab/>
        <w:tab/>
        <w:tab/>
        <w:t>fls.229</w:t>
        <w:tab/>
        <w:tab/>
        <w:t>R$ 490.000,00</w:t>
      </w:r>
    </w:p>
    <w:p>
      <w:pPr>
        <w:pStyle w:val="Normal"/>
        <w:ind w:right="1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SECRETARIA DE EDUCAÇÃO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1.08471882.09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1 – Pessoal Civil</w:t>
        <w:tab/>
        <w:tab/>
        <w:tab/>
        <w:tab/>
        <w:tab/>
        <w:tab/>
        <w:t>fls. 315</w:t>
        <w:tab/>
        <w:t>R$ 700.000,00</w:t>
      </w:r>
    </w:p>
    <w:p>
      <w:pPr>
        <w:pStyle w:val="Heading5"/>
        <w:ind w:right="184" w:hanging="0"/>
        <w:rPr>
          <w:b w:val="false"/>
          <w:b w:val="false"/>
        </w:rPr>
      </w:pPr>
      <w:r>
        <w:rPr>
          <w:b w:val="false"/>
        </w:rPr>
        <w:t xml:space="preserve">SECRETARIA DE EDUCAÇÃO </w:t>
      </w:r>
    </w:p>
    <w:p>
      <w:pPr>
        <w:pStyle w:val="Heading5"/>
        <w:ind w:right="184" w:hanging="0"/>
        <w:rPr>
          <w:b w:val="false"/>
          <w:b w:val="false"/>
        </w:rPr>
      </w:pPr>
      <w:r>
        <w:rPr>
          <w:b w:val="false"/>
        </w:rPr>
        <w:t>P.T.: 0902.08421882.09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5 – Pessoal Civil</w:t>
        <w:tab/>
        <w:tab/>
        <w:tab/>
        <w:tab/>
        <w:tab/>
        <w:tab/>
        <w:t>fls.322</w:t>
        <w:tab/>
        <w:tab/>
        <w:t>R$ 2.100.000,00</w:t>
      </w:r>
    </w:p>
    <w:p>
      <w:pPr>
        <w:pStyle w:val="Heading5"/>
        <w:ind w:right="184" w:hanging="0"/>
        <w:rPr>
          <w:b w:val="false"/>
          <w:b w:val="false"/>
        </w:rPr>
      </w:pPr>
      <w:r>
        <w:rPr>
          <w:b w:val="false"/>
        </w:rPr>
        <w:t xml:space="preserve">SECRETARIA DE CULTURA, ESPORTE E LAZER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1.08482472.1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2 – Pessoal Civil</w:t>
        <w:tab/>
        <w:tab/>
        <w:tab/>
        <w:tab/>
        <w:tab/>
        <w:tab/>
        <w:t>fls. 371</w:t>
        <w:tab/>
        <w:t>R$    46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184" w:hanging="0"/>
        <w:rPr/>
      </w:pPr>
      <w:r>
        <w:rPr/>
        <w:t>PROCURADORIA GER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201.03070202.2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11.01 – Pessoal Civil</w:t>
        <w:tab/>
        <w:tab/>
        <w:tab/>
        <w:tab/>
        <w:tab/>
        <w:tab/>
        <w:t>fls.414</w:t>
        <w:tab/>
        <w:tab/>
        <w:t>R$    15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IND. COM. E DESENV. ECONÔMICO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301.11633542.301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sz w:val="24"/>
        </w:rPr>
        <w:t xml:space="preserve">3111.01 – Pessoal Civil </w:t>
        <w:tab/>
        <w:tab/>
        <w:tab/>
        <w:tab/>
        <w:tab/>
        <w:tab/>
        <w:t>fls.428</w:t>
        <w:tab/>
        <w:tab/>
        <w:t>R$    1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>
          <w:b/>
        </w:rPr>
        <w:t>Art. 2º</w:t>
      </w:r>
      <w:r>
        <w:rPr/>
        <w:t xml:space="preserve"> 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GOVERNO E COORDENAÇÃO GERAL</w:t>
      </w:r>
    </w:p>
    <w:p>
      <w:pPr>
        <w:pStyle w:val="Heading4"/>
        <w:ind w:left="-851" w:right="184" w:firstLine="851"/>
        <w:rPr>
          <w:sz w:val="24"/>
        </w:rPr>
      </w:pPr>
      <w:r>
        <w:rPr>
          <w:sz w:val="24"/>
        </w:rPr>
        <w:t>P.T.: 0201.03070212.02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20</w:t>
        <w:tab/>
        <w:tab/>
        <w:t>R$   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 22</w:t>
        <w:tab/>
        <w:tab/>
        <w:t xml:space="preserve">R$     40.0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2.03070202.02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 30</w:t>
        <w:tab/>
        <w:tab/>
        <w:t>R$     64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 32</w:t>
        <w:tab/>
        <w:tab/>
        <w:t>R$       6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3.03070202.02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 34</w:t>
        <w:tab/>
        <w:tab/>
        <w:t>R$     11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 35</w:t>
        <w:tab/>
        <w:tab/>
        <w:t>R$       4.7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 36</w:t>
        <w:tab/>
        <w:tab/>
        <w:t>R$       3.4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4.03070232.02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40</w:t>
        <w:tab/>
        <w:tab/>
        <w:t>R$       7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 41</w:t>
        <w:tab/>
        <w:tab/>
        <w:t xml:space="preserve">R$     70.0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5.16885352.02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47</w:t>
        <w:tab/>
        <w:tab/>
        <w:t>R$     49.8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 50</w:t>
        <w:tab/>
        <w:tab/>
        <w:t>R$     21.400,00</w:t>
        <w:tab/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6.06301792.02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ab/>
        <w:tab/>
        <w:t>fls. 55</w:t>
        <w:tab/>
        <w:tab/>
        <w:t>R$       3.7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 56</w:t>
        <w:tab/>
        <w:tab/>
        <w:t xml:space="preserve">R$     12.8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Equipamento e Material Permanente</w:t>
        <w:tab/>
        <w:tab/>
        <w:tab/>
        <w:t>fls. 58</w:t>
        <w:tab/>
        <w:tab/>
        <w:t>R$     27.7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208.03090452.028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63</w:t>
        <w:tab/>
        <w:tab/>
        <w:t>R$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 64</w:t>
        <w:tab/>
        <w:tab/>
        <w:t>R$      6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TRABALHO E AÇÃO SOCI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1.03070202.03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 68</w:t>
        <w:tab/>
        <w:tab/>
        <w:t>R$    85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 69</w:t>
        <w:tab/>
        <w:tab/>
        <w:t>R$ 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 70</w:t>
        <w:tab/>
        <w:tab/>
        <w:t xml:space="preserve">R$    45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 71</w:t>
        <w:tab/>
        <w:tab/>
        <w:t>R$ 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 72</w:t>
        <w:tab/>
        <w:tab/>
        <w:t>R$      8.2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2.03070202.032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ab/>
        <w:tab/>
        <w:t>fls. 73</w:t>
        <w:tab/>
        <w:tab/>
        <w:t xml:space="preserve">R$    68.000,00   </w:t>
      </w:r>
    </w:p>
    <w:p>
      <w:pPr>
        <w:pStyle w:val="Corpodetexto2"/>
        <w:ind w:right="142" w:hanging="0"/>
        <w:rPr/>
      </w:pPr>
      <w:r>
        <w:rPr/>
        <w:t>3131.06 – Remuneração de Serviços Pessoais</w:t>
        <w:tab/>
        <w:tab/>
        <w:tab/>
        <w:t>fls. 74</w:t>
        <w:tab/>
        <w:tab/>
        <w:t>R$      1.900,00</w:t>
      </w:r>
    </w:p>
    <w:p>
      <w:pPr>
        <w:pStyle w:val="Corpodetexto2"/>
        <w:tabs>
          <w:tab w:val="clear" w:pos="708"/>
          <w:tab w:val="left" w:pos="9639" w:leader="none"/>
        </w:tabs>
        <w:ind w:right="142" w:hanging="0"/>
        <w:rPr/>
      </w:pPr>
      <w:r>
        <w:rPr/>
        <w:t>3132.06 – Outros  Serviços e Encargos                                            fls. 75             R$   400.000,00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fls. 75</w:t>
        <w:tab/>
        <w:tab/>
        <w:tab/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ab/>
        <w:t>fls. 76</w:t>
        <w:tab/>
        <w:tab/>
        <w:t>R$    62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3.08452172.03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 79</w:t>
        <w:tab/>
        <w:tab/>
        <w:t>R$      2.900,00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4.15814862.03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 476</w:t>
        <w:tab/>
        <w:t>R$    7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 478</w:t>
        <w:tab/>
        <w:t>R$    1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 479</w:t>
        <w:tab/>
        <w:t>R$    24.8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ADMINISTR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1.03070212.04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86</w:t>
        <w:tab/>
        <w:tab/>
        <w:t>R$   97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 88</w:t>
        <w:tab/>
        <w:tab/>
        <w:t>R$   4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 90</w:t>
        <w:tab/>
        <w:tab/>
        <w:t>R$   32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2.03090432.04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ab/>
        <w:t>fls. 95</w:t>
        <w:tab/>
        <w:tab/>
        <w:t xml:space="preserve">R$     1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 96</w:t>
        <w:tab/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403.15824922.04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255.02 – Assistência Médico – Hospitalar </w:t>
        <w:tab/>
        <w:tab/>
        <w:tab/>
        <w:tab/>
        <w:t>fls. 100</w:t>
        <w:tab/>
        <w:t>R$    3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57.02 – Indenizações e Acidentes de Trabalho</w:t>
        <w:tab/>
        <w:tab/>
        <w:tab/>
        <w:t>fls. 101</w:t>
        <w:tab/>
        <w:t>R$      8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59.02 – Outras Transferencias a Pessoas</w:t>
        <w:tab/>
        <w:tab/>
        <w:tab/>
        <w:tab/>
        <w:t>fls. 102</w:t>
        <w:tab/>
        <w:t>R$      5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01.13754282.05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 112</w:t>
        <w:tab/>
        <w:t>R$    3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Corrente</w:t>
        <w:tab/>
        <w:tab/>
        <w:tab/>
        <w:tab/>
        <w:tab/>
        <w:tab/>
        <w:t>fls. 113</w:t>
        <w:tab/>
        <w:t>R$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as Serviços e Encargos</w:t>
        <w:tab/>
        <w:tab/>
        <w:tab/>
        <w:tab/>
        <w:t>fls. 115</w:t>
        <w:tab/>
        <w:t>R$      7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 117</w:t>
        <w:tab/>
        <w:t>R$      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02.15814862.05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ab/>
        <w:tab/>
        <w:t>fls. 119</w:t>
        <w:tab/>
        <w:t>R$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04.13754292.05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4 – Outros Serviços e Encargos</w:t>
        <w:tab/>
        <w:tab/>
        <w:tab/>
        <w:tab/>
        <w:t>fls. 131</w:t>
        <w:tab/>
        <w:t>R$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05.15814862.05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31.04 – Subvenções Sociais</w:t>
        <w:tab/>
        <w:tab/>
        <w:tab/>
        <w:tab/>
        <w:tab/>
        <w:t>fls. 139</w:t>
        <w:tab/>
        <w:t xml:space="preserve">R$    70.0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09.15814872.059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4 – Material de Consumo</w:t>
        <w:tab/>
        <w:tab/>
        <w:tab/>
        <w:tab/>
        <w:tab/>
        <w:t>fls. 164</w:t>
        <w:tab/>
        <w:t>R$    8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12.0630178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ab/>
        <w:tab/>
        <w:t>fls. 181</w:t>
        <w:tab/>
        <w:t>R$    22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 182</w:t>
        <w:tab/>
        <w:t>R$    66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Equipamento e Material Permanente</w:t>
        <w:tab/>
        <w:tab/>
        <w:tab/>
        <w:t>fls. 184</w:t>
        <w:tab/>
        <w:t>R$    29.3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FAZENDA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1.0308020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ab/>
        <w:t>fls. 192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 193</w:t>
        <w:tab/>
        <w:t>R$   47.3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2.0308033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92.02 – Despesas de Exercícios Anteriores</w:t>
        <w:tab/>
        <w:tab/>
        <w:tab/>
        <w:t>fls. 194</w:t>
        <w:tab/>
        <w:t xml:space="preserve">R$   60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61.02 – Juros da Dívida Contratada</w:t>
        <w:tab/>
        <w:tab/>
        <w:tab/>
        <w:tab/>
        <w:t>fls. 195</w:t>
        <w:tab/>
        <w:t>R$   3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3.03070201.06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ab/>
        <w:t>fls. 202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4.03080302.06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203</w:t>
        <w:tab/>
        <w:t>R$   1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 205</w:t>
        <w:tab/>
        <w:t>R$     4.3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 207</w:t>
        <w:tab/>
        <w:t>R$     2.6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4.03090442.06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ab/>
        <w:t>fls. 213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 214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P.T.: 0605.08452172.065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Pessoais</w:t>
        <w:tab/>
        <w:tab/>
        <w:tab/>
        <w:t>fls. 217</w:t>
        <w:tab/>
        <w:t>R$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6.03080311.06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 222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Pessoais</w:t>
        <w:tab/>
        <w:tab/>
        <w:tab/>
        <w:t>fls. 223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OBRAS E URBANISM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1.10070212.07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ab/>
        <w:tab/>
        <w:t>fls. 232</w:t>
        <w:tab/>
        <w:t xml:space="preserve">R$   22.400,00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 234</w:t>
        <w:tab/>
        <w:t xml:space="preserve">R$   58.5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3 – Obras e Instalações</w:t>
        <w:tab/>
        <w:tab/>
        <w:tab/>
        <w:tab/>
        <w:tab/>
        <w:t>fls. 234</w:t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2.10603252.07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 240</w:t>
        <w:tab/>
        <w:t>R$   55.6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 241</w:t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 242</w:t>
        <w:tab/>
        <w:t>R$ 1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 243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 244</w:t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3.10603252.07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248</w:t>
        <w:tab/>
        <w:tab/>
        <w:t>R$ 106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Equipamento e Material Permanente</w:t>
        <w:tab/>
        <w:tab/>
        <w:tab/>
        <w:t>fls.250</w:t>
        <w:tab/>
        <w:tab/>
        <w:t>R$   15.3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4.08411851.07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ab/>
        <w:t>fls.253</w:t>
        <w:tab/>
        <w:tab/>
        <w:t>R$     4.900,00</w:t>
      </w:r>
    </w:p>
    <w:p>
      <w:pPr>
        <w:pStyle w:val="Normal"/>
        <w:ind w:right="1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5.08411901.07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Equipamento e Material Permanente</w:t>
        <w:tab/>
        <w:tab/>
        <w:tab/>
        <w:t>fls.256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6.10603281.07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258</w:t>
        <w:tab/>
        <w:tab/>
        <w:t xml:space="preserve">R$   14.900,00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7.10573161.07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6 – Obras e Instalações</w:t>
        <w:tab/>
        <w:tab/>
        <w:tab/>
        <w:tab/>
        <w:tab/>
        <w:t>fls.261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8.13764482.078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6 – Obras e Instalações</w:t>
        <w:tab/>
        <w:tab/>
        <w:tab/>
        <w:tab/>
        <w:tab/>
        <w:t>fls.264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ab/>
        <w:t>fls.265</w:t>
        <w:tab/>
        <w:tab/>
        <w:t>R$   79.6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9.16885372.079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267</w:t>
        <w:tab/>
        <w:tab/>
        <w:t>R$   9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3 – Obras e Instalações</w:t>
        <w:tab/>
        <w:tab/>
        <w:tab/>
        <w:tab/>
        <w:tab/>
        <w:t>fls.268</w:t>
        <w:tab/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Equipamento e Material Permanente</w:t>
        <w:tab/>
        <w:tab/>
        <w:tab/>
        <w:t>fls.269</w:t>
        <w:tab/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Outros Materiais Permanente</w:t>
        <w:tab/>
        <w:tab/>
        <w:tab/>
        <w:tab/>
        <w:t>fls.270</w:t>
        <w:tab/>
        <w:tab/>
        <w:t>R$   11.7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10.08452172.08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ab/>
        <w:tab/>
        <w:t>fls.272</w:t>
        <w:tab/>
        <w:tab/>
        <w:t>R$   1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3 – Remuneração de Serviços Pessoais</w:t>
        <w:tab/>
        <w:tab/>
        <w:tab/>
        <w:t>fls.273</w:t>
        <w:tab/>
        <w:tab/>
        <w:t>R$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274</w:t>
        <w:tab/>
        <w:tab/>
        <w:t xml:space="preserve">R$   14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11.13774581.08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6 – Remuneração de Serviços Pessoais</w:t>
        <w:tab/>
        <w:tab/>
        <w:tab/>
        <w:t>fls.275</w:t>
        <w:tab/>
        <w:tab/>
        <w:t>R$     3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6 – Outros Serviços e Encargos</w:t>
        <w:tab/>
        <w:tab/>
        <w:tab/>
        <w:tab/>
        <w:t>fls.276</w:t>
        <w:tab/>
        <w:tab/>
        <w:t xml:space="preserve">R$   30.3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6 – Obras e Instalações</w:t>
        <w:tab/>
        <w:tab/>
        <w:tab/>
        <w:tab/>
        <w:tab/>
        <w:t>fls.277</w:t>
        <w:tab/>
        <w:tab/>
        <w:t>R$     5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12.13774581.08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ab/>
        <w:tab/>
        <w:t>fls.278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3 – Remuneração de Serviços Pessoais</w:t>
        <w:tab/>
        <w:tab/>
        <w:tab/>
        <w:t>fls.279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3 – Outros Serviços e Encargos</w:t>
        <w:tab/>
        <w:tab/>
        <w:tab/>
        <w:tab/>
        <w:t>fls.280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3 – Obras e Instalações</w:t>
        <w:tab/>
        <w:tab/>
        <w:tab/>
        <w:tab/>
        <w:tab/>
        <w:t>fls.281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3 – Equipamento e Material Permanente</w:t>
        <w:tab/>
        <w:tab/>
        <w:tab/>
        <w:t>fls.282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MEIO AMBIENT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1.03070212.08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287</w:t>
        <w:tab/>
        <w:tab/>
        <w:t xml:space="preserve">R$   57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288</w:t>
        <w:tab/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290</w:t>
        <w:tab/>
        <w:tab/>
        <w:t xml:space="preserve">R$     2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291</w:t>
        <w:tab/>
        <w:tab/>
        <w:t>R$     5.900,00</w:t>
        <w:tab/>
        <w:tab/>
        <w:tab/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2.13774592.08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293</w:t>
        <w:tab/>
        <w:tab/>
        <w:t xml:space="preserve">R$   37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294</w:t>
        <w:tab/>
        <w:tab/>
        <w:t>R$   2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295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3.04171042.08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297</w:t>
        <w:tab/>
        <w:tab/>
        <w:t>R$  15.1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298</w:t>
        <w:tab/>
        <w:tab/>
        <w:t>R$    5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299</w:t>
        <w:tab/>
        <w:tab/>
        <w:t>R$    6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4.03100511.08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01</w:t>
        <w:tab/>
        <w:tab/>
        <w:t>R$    5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02</w:t>
        <w:tab/>
        <w:tab/>
        <w:t>R$    7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303</w:t>
        <w:tab/>
        <w:tab/>
        <w:t>R$    8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: 0805.03100391.08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05</w:t>
        <w:tab/>
        <w:tab/>
        <w:t>R$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06</w:t>
        <w:tab/>
        <w:tab/>
        <w:t>R$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09</w:t>
        <w:tab/>
        <w:tab/>
        <w:t xml:space="preserve">R$  19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6.08452172.08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Sociais</w:t>
        <w:tab/>
        <w:tab/>
        <w:tab/>
        <w:tab/>
        <w:t>fls.310</w:t>
        <w:tab/>
        <w:tab/>
        <w:t>R$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11</w:t>
        <w:tab/>
        <w:tab/>
        <w:t xml:space="preserve">R$  14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807.13774562.08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12</w:t>
        <w:tab/>
        <w:tab/>
        <w:t>R$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13</w:t>
        <w:tab/>
        <w:tab/>
        <w:t>R$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EDUC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P.T.: 0901.08471882.01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17</w:t>
        <w:tab/>
        <w:tab/>
        <w:t xml:space="preserve">R$  50.0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18</w:t>
        <w:tab/>
        <w:tab/>
        <w:t>R$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19</w:t>
        <w:tab/>
        <w:tab/>
        <w:t>R$  8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320</w:t>
        <w:tab/>
        <w:tab/>
        <w:t>R$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321</w:t>
        <w:tab/>
        <w:tab/>
        <w:t>R$  29.2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2.08421882.09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5 – Material de Consumo</w:t>
        <w:tab/>
        <w:tab/>
        <w:tab/>
        <w:tab/>
        <w:tab/>
        <w:t>fls.325</w:t>
        <w:tab/>
        <w:tab/>
        <w:t>R$    2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5 – Remuneração de Serviços Pessoais</w:t>
        <w:tab/>
        <w:tab/>
        <w:tab/>
        <w:t>fls.326</w:t>
        <w:tab/>
        <w:tab/>
        <w:t>R$   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5 – Outros Serviços e Encargos</w:t>
        <w:tab/>
        <w:tab/>
        <w:tab/>
        <w:tab/>
        <w:t>fls.327</w:t>
        <w:tab/>
        <w:tab/>
        <w:t>R$ 1.0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5 – Obras e Instalações</w:t>
        <w:tab/>
        <w:tab/>
        <w:tab/>
        <w:tab/>
        <w:tab/>
        <w:t>fls.328</w:t>
        <w:tab/>
        <w:tab/>
        <w:t>R$      87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5 – Equipamento e Material Permanente</w:t>
        <w:tab/>
        <w:tab/>
        <w:tab/>
        <w:t>fls.329</w:t>
        <w:tab/>
        <w:tab/>
        <w:t>R$    174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3.08421882.09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ab/>
        <w:tab/>
        <w:t>fls.330</w:t>
        <w:tab/>
        <w:tab/>
        <w:t>R$    19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6 – Remuneração de Serviços Sociais</w:t>
        <w:tab/>
        <w:tab/>
        <w:tab/>
        <w:tab/>
        <w:t>fls.331</w:t>
        <w:tab/>
        <w:tab/>
        <w:t>R$   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6 – Outros Serviços e Encargos</w:t>
        <w:tab/>
        <w:tab/>
        <w:tab/>
        <w:tab/>
        <w:t>fls.332</w:t>
        <w:tab/>
        <w:tab/>
        <w:t>R$    119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6 – Obras e Instalações</w:t>
        <w:tab/>
        <w:tab/>
        <w:tab/>
        <w:tab/>
        <w:tab/>
        <w:t>fls.333</w:t>
        <w:tab/>
        <w:tab/>
        <w:t>R$ 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ab/>
        <w:t>fls.334</w:t>
        <w:tab/>
        <w:tab/>
        <w:t>R$ 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4.08814832.09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38</w:t>
        <w:tab/>
        <w:tab/>
        <w:t xml:space="preserve">R$      99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Sociais</w:t>
        <w:tab/>
        <w:tab/>
        <w:tab/>
        <w:tab/>
        <w:t>fls.339</w:t>
        <w:tab/>
        <w:tab/>
        <w:t>R$      2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40</w:t>
        <w:tab/>
        <w:tab/>
        <w:t>R$      1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341</w:t>
        <w:tab/>
        <w:tab/>
        <w:t>R$ 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342</w:t>
        <w:tab/>
        <w:tab/>
        <w:t>R$  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5.08421872.09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Material de Consumo</w:t>
        <w:tab/>
        <w:tab/>
        <w:tab/>
        <w:tab/>
        <w:tab/>
        <w:t>fls.345</w:t>
        <w:tab/>
        <w:tab/>
        <w:t xml:space="preserve">R$      19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46</w:t>
        <w:tab/>
        <w:tab/>
        <w:t>R$  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47</w:t>
        <w:tab/>
        <w:tab/>
        <w:t>R$      4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348</w:t>
        <w:tab/>
        <w:tab/>
        <w:t>R$  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349</w:t>
        <w:tab/>
        <w:tab/>
        <w:t>R$      19.900,00</w:t>
        <w:tab/>
        <w:tab/>
        <w:t xml:space="preserve">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6.03070202.09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50</w:t>
        <w:tab/>
        <w:tab/>
        <w:t>R$       8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Sociais</w:t>
        <w:tab/>
        <w:tab/>
        <w:tab/>
        <w:tab/>
        <w:t>fls.351</w:t>
        <w:tab/>
        <w:tab/>
        <w:t xml:space="preserve">R$       9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Outros Serviços e Encargos</w:t>
        <w:tab/>
        <w:tab/>
        <w:tab/>
        <w:tab/>
        <w:t>fls.352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353</w:t>
        <w:tab/>
        <w:tab/>
        <w:t xml:space="preserve">R$       9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7.08452172.09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55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Sociais</w:t>
        <w:tab/>
        <w:tab/>
        <w:tab/>
        <w:tab/>
        <w:t>fls.356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57</w:t>
        <w:tab/>
        <w:tab/>
        <w:t xml:space="preserve">R$     18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CULTURA, ESPORTE E LAZER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1.08482472.1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373</w:t>
        <w:tab/>
        <w:tab/>
        <w:t xml:space="preserve">R$     17.1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Sociais</w:t>
        <w:tab/>
        <w:tab/>
        <w:tab/>
        <w:tab/>
        <w:t>fls.374</w:t>
        <w:tab/>
        <w:tab/>
        <w:t>R$       5.7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ab/>
        <w:t>fls.376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377</w:t>
        <w:tab/>
        <w:tab/>
        <w:t>R$       9.5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1.08482472.10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378</w:t>
        <w:tab/>
        <w:tab/>
        <w:t>R$     33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Sociais</w:t>
        <w:tab/>
        <w:tab/>
        <w:tab/>
        <w:tab/>
        <w:t>fls.379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2 – Obras e Instalações</w:t>
        <w:tab/>
        <w:tab/>
        <w:tab/>
        <w:tab/>
        <w:tab/>
        <w:t>fls.381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382</w:t>
        <w:tab/>
        <w:tab/>
        <w:t>R$     65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3.08482472.10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83</w:t>
        <w:tab/>
        <w:tab/>
        <w:t>R$     12.1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Socais</w:t>
        <w:tab/>
        <w:tab/>
        <w:tab/>
        <w:tab/>
        <w:t>fls.384</w:t>
        <w:tab/>
        <w:tab/>
        <w:t>R$       9.900,00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386</w:t>
        <w:tab/>
        <w:tab/>
        <w:t>R$       4.900,00                 4120.01 – Equipamento e Material Permanente</w:t>
        <w:tab/>
        <w:tab/>
        <w:tab/>
        <w:t>fls.387</w:t>
        <w:tab/>
        <w:tab/>
        <w:t>R$       3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4.08482472.10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88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390</w:t>
        <w:tab/>
        <w:tab/>
        <w:t>R$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6.04171031.10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91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92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93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394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395</w:t>
        <w:tab/>
        <w:tab/>
        <w:t>R$     4.900,00</w:t>
      </w:r>
    </w:p>
    <w:p>
      <w:pPr>
        <w:pStyle w:val="Normal"/>
        <w:ind w:right="18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6.08482472.106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396</w:t>
        <w:tab/>
        <w:tab/>
        <w:t>R$   20.6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397</w:t>
        <w:tab/>
        <w:tab/>
        <w:t xml:space="preserve">R$     4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398</w:t>
        <w:tab/>
        <w:tab/>
        <w:t>R$   3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7.08462231.107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 de Consumo</w:t>
        <w:tab/>
        <w:tab/>
        <w:tab/>
        <w:tab/>
        <w:tab/>
        <w:t>fls.399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01</w:t>
        <w:tab/>
        <w:tab/>
        <w:t>R$     3.4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02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8.08462282.108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03</w:t>
        <w:tab/>
        <w:tab/>
        <w:t>R$     1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Sociais</w:t>
        <w:tab/>
        <w:tab/>
        <w:tab/>
        <w:tab/>
        <w:t>fls.404</w:t>
        <w:tab/>
        <w:tab/>
        <w:t xml:space="preserve">R$     4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05</w:t>
        <w:tab/>
        <w:tab/>
        <w:t>R$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406</w:t>
        <w:tab/>
        <w:tab/>
        <w:t xml:space="preserve">R$     1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07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109.08452172.109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408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2 – Remuneração de serviços Sociais</w:t>
        <w:tab/>
        <w:tab/>
        <w:tab/>
        <w:tab/>
        <w:t>fls.409</w:t>
        <w:tab/>
        <w:tab/>
        <w:t xml:space="preserve">R$     4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410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Aquisição de Periódicos</w:t>
        <w:tab/>
        <w:tab/>
        <w:tab/>
        <w:tab/>
        <w:tab/>
        <w:t>fls.411</w:t>
        <w:tab/>
        <w:tab/>
        <w:t>R$     3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2 – Equipamento e Material Permanente</w:t>
        <w:tab/>
        <w:tab/>
        <w:tab/>
        <w:t>fls.412</w:t>
        <w:tab/>
        <w:tab/>
        <w:t>R$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ROCURADORIA GER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201.03070202.2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16</w:t>
        <w:tab/>
        <w:tab/>
        <w:t xml:space="preserve">R$      89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17</w:t>
        <w:tab/>
        <w:tab/>
        <w:t>R$   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18</w:t>
        <w:tab/>
        <w:tab/>
        <w:t xml:space="preserve">R$      78.4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419</w:t>
        <w:tab/>
        <w:tab/>
        <w:t>R$        4.900,00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20</w:t>
        <w:tab/>
        <w:tab/>
        <w:t>R$      29.900,00</w:t>
      </w:r>
    </w:p>
    <w:p>
      <w:pPr>
        <w:pStyle w:val="Normal"/>
        <w:ind w:right="184" w:hanging="0"/>
        <w:rPr>
          <w:sz w:val="24"/>
        </w:rPr>
      </w:pPr>
      <w:r>
        <w:rPr>
          <w:sz w:val="24"/>
        </w:rPr>
        <w:t>4191.01 – Sentenças Judiciárias</w:t>
        <w:tab/>
        <w:tab/>
        <w:tab/>
        <w:tab/>
        <w:tab/>
        <w:t>fls.421</w:t>
        <w:tab/>
        <w:tab/>
        <w:t>R$ 2.0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203.08452172.20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23</w:t>
        <w:tab/>
        <w:tab/>
        <w:t>R$      3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24</w:t>
        <w:tab/>
        <w:tab/>
        <w:t>R$  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ncargos</w:t>
        <w:tab/>
        <w:tab/>
        <w:tab/>
        <w:tab/>
        <w:tab/>
        <w:t>fls.425</w:t>
        <w:tab/>
        <w:tab/>
        <w:t>R$        6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Aquisição de Periódicos</w:t>
        <w:tab/>
        <w:tab/>
        <w:tab/>
        <w:tab/>
        <w:tab/>
        <w:t>fls.426</w:t>
        <w:tab/>
        <w:tab/>
        <w:t>R$ 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INDÚSTRIA COMERCIO E DESENVOLVIMENTO ECONOMIC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301.11633542.3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31</w:t>
        <w:tab/>
        <w:tab/>
        <w:t>R$    42.1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32</w:t>
        <w:tab/>
        <w:tab/>
        <w:t>R$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33</w:t>
        <w:tab/>
        <w:tab/>
        <w:t>R$    3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434</w:t>
        <w:tab/>
        <w:tab/>
        <w:t>R$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35</w:t>
        <w:tab/>
        <w:tab/>
        <w:t>R$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302.11633541.30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ab/>
        <w:tab/>
        <w:t>fls.436</w:t>
        <w:tab/>
        <w:tab/>
        <w:t>R$    1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6 – Remuneração de Serviços Pessoais</w:t>
        <w:tab/>
        <w:tab/>
        <w:tab/>
        <w:t>fls.437</w:t>
        <w:tab/>
        <w:tab/>
        <w:t>R$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32.06 – Outros Serviços e Encargos  </w:t>
        <w:tab/>
        <w:tab/>
        <w:tab/>
        <w:tab/>
        <w:t>fls.438</w:t>
        <w:tab/>
        <w:tab/>
        <w:t>R$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6 – Equipamento e Material Permanente</w:t>
        <w:tab/>
        <w:tab/>
        <w:tab/>
        <w:t>fls.439</w:t>
        <w:tab/>
        <w:tab/>
        <w:t xml:space="preserve">R$      4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303.1633552.30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40</w:t>
        <w:tab/>
        <w:tab/>
        <w:t>R$    1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41</w:t>
        <w:tab/>
        <w:tab/>
        <w:t>R$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42</w:t>
        <w:tab/>
        <w:tab/>
        <w:t>R$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304.03090452.30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45</w:t>
        <w:tab/>
        <w:tab/>
        <w:t>R$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46</w:t>
        <w:tab/>
        <w:tab/>
        <w:t>R$      4.900,00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304.03090452.305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48</w:t>
        <w:tab/>
        <w:tab/>
        <w:t>R$     1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49</w:t>
        <w:tab/>
        <w:tab/>
        <w:t>R$ 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50</w:t>
        <w:tab/>
        <w:tab/>
        <w:t>R$     1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PLANEJAMENTO</w:t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P.T.: 1401.03070212.401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54</w:t>
        <w:tab/>
        <w:tab/>
        <w:t>R$     23.4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456</w:t>
        <w:tab/>
        <w:tab/>
        <w:t xml:space="preserve">R$       4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57</w:t>
        <w:tab/>
        <w:tab/>
        <w:t xml:space="preserve">R$     24.100,00  </w:t>
        <w:tab/>
        <w:tab/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402.10583231.40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60</w:t>
        <w:tab/>
        <w:tab/>
        <w:t xml:space="preserve">R$       9.9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61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462</w:t>
        <w:tab/>
        <w:tab/>
        <w:t>R$       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63</w:t>
        <w:tab/>
        <w:tab/>
        <w:t xml:space="preserve">R$     19.900,00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403.03070402.40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64</w:t>
        <w:tab/>
        <w:tab/>
        <w:t>R$     24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65</w:t>
        <w:tab/>
        <w:tab/>
        <w:t>R$ 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10.01 – Obras e Instalações</w:t>
        <w:tab/>
        <w:tab/>
        <w:tab/>
        <w:tab/>
        <w:tab/>
        <w:t>fls.466</w:t>
        <w:tab/>
        <w:tab/>
        <w:t>R$       1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</w:t>
        <w:tab/>
        <w:tab/>
        <w:tab/>
        <w:t>fls.467</w:t>
        <w:tab/>
        <w:tab/>
        <w:t>R$       2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1404.08452172.40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>fls.469</w:t>
        <w:tab/>
        <w:tab/>
        <w:t xml:space="preserve">R$      2.900,00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1.01 – Remuneração de serviços Pessoais</w:t>
        <w:tab/>
        <w:tab/>
        <w:tab/>
        <w:t>fls.470</w:t>
        <w:tab/>
        <w:tab/>
        <w:t>R$      9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471</w:t>
        <w:tab/>
        <w:tab/>
        <w:t xml:space="preserve">R$    18.200,00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Aquisição de Periódicos</w:t>
        <w:tab/>
        <w:tab/>
        <w:tab/>
        <w:tab/>
        <w:tab/>
        <w:t>fls.472</w:t>
        <w:tab/>
        <w:tab/>
        <w:t>R$      3.9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7"/>
        <w:ind w:right="1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11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4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453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30:00Z</dcterms:created>
  <dc:creator>SEMIN_SESUP</dc:creator>
  <dc:description/>
  <dc:language>en-US</dc:language>
  <cp:lastModifiedBy>-</cp:lastModifiedBy>
  <cp:lastPrinted>2000-11-23T10:42:00Z</cp:lastPrinted>
  <dcterms:modified xsi:type="dcterms:W3CDTF">2001-07-14T22:44:00Z</dcterms:modified>
  <cp:revision>3</cp:revision>
  <dc:subject/>
  <dc:title>Estado do Rio de Janeiro</dc:title>
</cp:coreProperties>
</file>